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lang w:val="en-US"/>
        </w:rPr>
        <w:t>STUDENTS ASK THE QUESTIONS: Plant Science ADT With Student Host Cherise Hunt &amp;, Jennifer Hinostroza Professor Of Horticulture Episode 149</w:t>
      </w:r>
    </w:p>
    <w:p>
      <w:pPr>
        <w:pStyle w:val="Heading"/>
        <w:jc w:val="center"/>
        <w:rPr/>
      </w:pPr>
      <w:r>
        <w:rPr/>
      </w:r>
    </w:p>
    <w:p>
      <w:pPr>
        <w:pStyle w:val="Heading"/>
        <w:jc w:val="center"/>
        <w:rPr/>
      </w:pPr>
      <w:r>
        <w:rPr>
          <w:outline w:val="false"/>
          <w:color w:val="000000"/>
          <w:u w:val="none" w:color="000000"/>
          <w14:textFill>
            <w14:solidFill>
              <w14:srgbClr w14:val="000000"/>
            </w14:solidFill>
          </w14:textFill>
        </w:rPr>
        <w:t>00:00:00</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decided to go back to college to pursue a career in plant pathology, or as my little one likes to call it: a plant doctor. I found a passion for plants out of a few tragedies in my life. My husband passed away, so I started a garden and it soon became my refug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0:13</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Not too long after that, my mom was diagnosed with lung cancer. So, I started researching natural medicines. And then I soon found out the miracles of plants and nature held, and I decided I wanted to learn all I could about this wonderful life force we share with the earth.</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0:29</w:t>
      </w:r>
      <w:r>
        <w:rPr>
          <w:b/>
          <w:bCs/>
          <w:outline w:val="false"/>
          <w:color w:val="000000"/>
          <w:u w:val="none" w:color="000000"/>
          <w:lang w:val="da-DK"/>
          <w14:textFill>
            <w14:solidFill>
              <w14:srgbClr w14:val="000000"/>
            </w14:solidFill>
          </w14:textFill>
        </w:rPr>
        <w:tab/>
        <w:t>Christina</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Hi, I'm Christina Barsi.</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0:30</w:t>
      </w:r>
      <w:r>
        <w:rPr>
          <w:b/>
          <w:bCs/>
          <w:outline w:val="false"/>
          <w:color w:val="000000"/>
          <w:u w:val="none" w:color="000000"/>
          <w14:textFill>
            <w14:solidFill>
              <w14:srgbClr w14:val="000000"/>
            </w14:solidFill>
          </w14:textFill>
        </w:rPr>
        <w:tab/>
        <w:t>Sun</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I'm Sun Ezzell, and you're listening to the Magic Mountie Podcas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0:34</w:t>
      </w:r>
      <w:r>
        <w:rPr>
          <w:b/>
          <w:bCs/>
          <w:outline w:val="false"/>
          <w:color w:val="000000"/>
          <w:u w:val="none" w:color="000000"/>
          <w:lang w:val="da-DK"/>
          <w14:textFill>
            <w14:solidFill>
              <w14:srgbClr w14:val="000000"/>
            </w14:solidFill>
          </w14:textFill>
        </w:rPr>
        <w:tab/>
        <w:t>Christina</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Our mission is to find ways to keep your ear to the ground, so to speak - by bringing to you the activities and events you may not have time to attend, the resources on campus you might want to know more about, the interesting things your colleagues are creating, and the many ways we can continue to better help and guide our student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0:51</w:t>
      </w:r>
      <w:r>
        <w:rPr>
          <w:b/>
          <w:bCs/>
          <w:outline w:val="false"/>
          <w:color w:val="000000"/>
          <w:u w:val="none" w:color="000000"/>
          <w14:textFill>
            <w14:solidFill>
              <w14:srgbClr w14:val="000000"/>
            </w14:solidFill>
          </w14:textFill>
        </w:rPr>
        <w:tab/>
        <w:t>Sun</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We bring to you the voices of Mt. SAC, from the classroom to completion.</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0:55</w:t>
      </w:r>
      <w:r>
        <w:rPr>
          <w:b/>
          <w:bCs/>
          <w:outline w:val="false"/>
          <w:color w:val="000000"/>
          <w:u w:val="none" w:color="000000"/>
          <w:lang w:val="nl-NL"/>
          <w14:textFill>
            <w14:solidFill>
              <w14:srgbClr w14:val="000000"/>
            </w14:solidFill>
          </w14:textFill>
        </w:rPr>
        <w:tab/>
        <w:t>Speaker 1</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I know I'm going to achieve my goals, and I know people here are going to help me to do i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1:01</w:t>
      </w:r>
      <w:r>
        <w:rPr>
          <w:b/>
          <w:bCs/>
          <w:outline w:val="false"/>
          <w:color w:val="000000"/>
          <w:u w:val="none" w:color="000000"/>
          <w14:textFill>
            <w14:solidFill>
              <w14:srgbClr w14:val="000000"/>
            </w14:solidFill>
          </w14:textFill>
        </w:rPr>
        <w:tab/>
        <w:t>Speaker 2</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he's a sociology major and she's transferring to Cal Poly, Pamona. Psychology major, English major ...</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1:06</w:t>
      </w:r>
      <w:r>
        <w:rPr>
          <w:b/>
          <w:bCs/>
          <w:outline w:val="false"/>
          <w:color w:val="000000"/>
          <w:u w:val="none" w:color="000000"/>
          <w14:textFill>
            <w14:solidFill>
              <w14:srgbClr w14:val="000000"/>
            </w14:solidFill>
          </w14:textFill>
        </w:rPr>
        <w:tab/>
        <w:t>Sun</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From transforming part-time into full-tim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1:09</w:t>
      </w:r>
      <w:r>
        <w:rPr>
          <w:b/>
          <w:bCs/>
          <w:outline w:val="false"/>
          <w:color w:val="000000"/>
          <w:u w:val="none" w:color="000000"/>
          <w:lang w:val="nl-NL"/>
          <w14:textFill>
            <w14:solidFill>
              <w14:srgbClr w14:val="000000"/>
            </w14:solidFill>
          </w14:textFill>
        </w:rPr>
        <w:tab/>
        <w:t>Speaker 1</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really liked the time that we spent with Julie about how to write a CV and a cover lette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1:16</w:t>
      </w:r>
      <w:r>
        <w:rPr>
          <w:b/>
          <w:bCs/>
          <w:outline w:val="false"/>
          <w:color w:val="000000"/>
          <w:u w:val="none" w:color="000000"/>
          <w:lang w:val="da-DK"/>
          <w14:textFill>
            <w14:solidFill>
              <w14:srgbClr w14:val="000000"/>
            </w14:solidFill>
          </w14:textFill>
        </w:rPr>
        <w:tab/>
        <w:t>Christina</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Or just finding time to soak in the campu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1:18</w:t>
      </w:r>
      <w:r>
        <w:rPr>
          <w:b/>
          <w:bCs/>
          <w:outline w:val="false"/>
          <w:color w:val="000000"/>
          <w:u w:val="none" w:color="000000"/>
          <w:lang w:val="nl-NL"/>
          <w14:textFill>
            <w14:solidFill>
              <w14:srgbClr w14:val="000000"/>
            </w14:solidFill>
          </w14:textFill>
        </w:rPr>
        <w:tab/>
        <w:t>Speaker 1</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o think of the natural environment around us as a library.</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1:22</w:t>
      </w:r>
      <w:r>
        <w:rPr>
          <w:b/>
          <w:bCs/>
          <w:outline w:val="false"/>
          <w:color w:val="000000"/>
          <w:u w:val="none" w:color="000000"/>
          <w:lang w:val="da-DK"/>
          <w14:textFill>
            <w14:solidFill>
              <w14:srgbClr w14:val="000000"/>
            </w14:solidFill>
          </w14:textFill>
        </w:rPr>
        <w:tab/>
        <w:t>Christina</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We want to keep you informed and connected to all things Mt. SAC. But most importantly, we want to keep you connected with each other. I'm Christina Barsi, Mt. SAC alumni and producer of this podcas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1:33</w:t>
      </w:r>
      <w:r>
        <w:rPr>
          <w:b/>
          <w:bCs/>
          <w:outline w:val="false"/>
          <w:color w:val="000000"/>
          <w:u w:val="none" w:color="000000"/>
          <w14:textFill>
            <w14:solidFill>
              <w14:srgbClr w14:val="000000"/>
            </w14:solidFill>
          </w14:textFill>
        </w:rPr>
        <w:tab/>
        <w:t>Sun</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I'm Sun Ezzell, Learning Assistance Faculty and Professional Learning Academy Coordinato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1:38</w:t>
      </w:r>
      <w:r>
        <w:rPr>
          <w:b/>
          <w:bCs/>
          <w:outline w:val="false"/>
          <w:color w:val="000000"/>
          <w:u w:val="none" w:color="000000"/>
          <w:lang w:val="da-DK"/>
          <w14:textFill>
            <w14:solidFill>
              <w14:srgbClr w14:val="000000"/>
            </w14:solidFill>
          </w14:textFill>
        </w:rPr>
        <w:tab/>
        <w:t>Christina</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this is the Magic Mountie Podcas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1:39</w:t>
      </w:r>
      <w:r>
        <w:rPr>
          <w:b/>
          <w:bCs/>
          <w:outline w:val="false"/>
          <w:color w:val="000000"/>
          <w:u w:val="none" w:color="000000"/>
          <w:lang w:val="da-DK"/>
          <w14:textFill>
            <w14:solidFill>
              <w14:srgbClr w14:val="000000"/>
            </w14:solidFill>
          </w14:textFill>
        </w:rPr>
        <w:tab/>
        <w:t>Christina</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e world of plant science gets demystified with guest host and Mt. SAC Student, Charisse Hunt and her professor, Jennifer Hinostroza. They dig in deep to this surprisingly fasted area, complete with some behind-the-scenes stories about Professor Hinostroza's stint working for Disney. Enjoy!</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2:04</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Hello, welcome to today's podcast. I'm Charisse Hunt. I'm a student here at Mount San Antonio College. This is my second year, and I am pursuing a major in horticulture. For those of you who don't know what horticulture is, it's the study of plants and soil.</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2:17</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have three kids and I am currently homeschooling two. I decided to go back to college to pursue a career implant pathology, or as my little one likes to call it: a plant doctor. I realized I wanted to give back the things that nature gave to me. And so, that's how my journey started here at Mt. SAC.</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2:33</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today, we are glad to have one of our own Mt. SAC, horticulture professors, Jennifer Hinostroza. She's here to discuss how to obtain an agriculture plant science degree, and how it can help you reach your goals in the horticulture field. Jennifer is one of my professors and she's been an integral part of my journey here at Mt. SAC.</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2:52</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am excited to learn what this degree is all about and the opportunities it can provide. But before we delve into all of that, let me formally introduce he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2:58</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Jennifer Hinostroza is a Professor of Horticulture at Mount San Antonio College. She started working in the industry while going to Cal Poly and her emphasis was in nursery management and horticulture therapy. While still in school, she volunteered in many school student events and competed in three national collegiate horticulture competitions, taking first and third implant identification and basic horticulture knowledg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3:21</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he has worked for several horticulture therapy programs, and she's worked at the Disneyland Resort for seven years. She held many positions at the resort, including landscape maintenance, nursery operations, tree assessment, and inventory. And she even created a landscape manual for the whole resor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3:38</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he is a certified arborist and in 2006, she began her current career as Professor of Horticulture here at Mt. SAC. Let's welcome, Jennifer. Hello, Jennifer. It's great to have you her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3:48</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it-IT"/>
          <w14:textFill>
            <w14:solidFill>
              <w14:srgbClr w14:val="000000"/>
            </w14:solidFill>
          </w14:textFill>
        </w:rPr>
        <w:t>Hello.</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lang w:val="pt-PT"/>
          <w14:textFill>
            <w14:solidFill>
              <w14:srgbClr w14:val="000000"/>
            </w14:solidFill>
          </w14:textFill>
        </w:rPr>
        <w:t>00:03:49</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I've covered a little about your career, but can you please tell us a little about your journey and what led you to find your passion?</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3:5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You know, people ask me that all the time, and I never really thought of horticulture as a career. I kind of fell into it by acciden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4:03</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was taking classes at Cal Poly, Pomona, and one semester, I couldn't get all the classes that I needed to keep my insurance. So, a friend of mine said, "Oh, you should take a horticulture class. It's fun." And it wasn't that hard. It was pretty fun. And I thought, well, fun and easy, that sounds good. So, I signed up and I immediately fell in love with horticultur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4:22</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e first day the professor was talking about all of the different careers that are available in horticulture and all of them sounded amazing to me. And I really got interested in horticulture therapy initially and that was kind of what drew me in. Because originally, I was studying to teach special ed.</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4:38</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so, I thought, oh man, that would be awesome to work with plants and be able to still work with these different populations that I enjoyed working with. And so, I thought this could be something interesting. And by the end of the semester, I was completely in love with horticulture. So, the next semester, I signed up for three horticulture classes just to see if I really was wanting to change my majo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5:02</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I did. I decided to change my major and I told my parents who were horrified. They were like "What? You're three years into your four-year degree, and now, you want to change your major so that you can be a gardener?" And I said, no, there's so many more careers available in horticulture. And I started telling them about it and my dad was like, "Well, maybe you should just major in business. If you don't like what you're majoring in, maybe you should be a business major." And I thought, no, this is really interesting, this is really what I want to do.</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5:2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they supported me and said, "Okay, well, if that's what you want to do, we think you're crazy for wanting to be a gardener." And I had to keep telling them, "No, it's not a gardener. There's so many things." It's such a wide industry and so many different kinds of jobs. And that's kind of how I ended up in horticulture. I sort of stumbled across it accidentally. I had never thought of it as a career when I was growing up or nobody had ever presented it to me as a caree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5:5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always did kind of like plants. I mean, I remember going as a kid to Target and begging my mom, "Can I please have a plant, please?" And she would buy me a plant once in a while just to keep me happy or whatever, but it never occurred to me that it was a career until I was in college and took that horticulture clas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6:15</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Great that you can follow your passion like that. The horticulture therapy is really interesting. Can you tell us a little more about tha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6:22</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Horticulture therapy is using plants to work with different populations of people. It could be people with developmental disabilities, it could be people who are in drug rehab programs, people who are in physical therapy programs. There are even burn rehabilitation programs are using horticulture therapy, veterans - hospitals have a lot of horticulture therapy programs as well.</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6:47</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it's really for different populations and they use it in different ways. But the goal is to build up not only confidence and give people something to look forward to, but also to enable them to physically manipulate things and they get to watch the plants grow, they get to work with them. And so, it does a lot, both on the mental and the physical side to help patients in lots of different kinds of situation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7:12</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that's what I really liked about it. I really like working with these different populations that are challenged by different things and teaching them how to use plants to kind of help them overcome some of their challeng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7:26</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at's great. You know, that's what brought me in. So, I know that plants help and they work, they're great. I know that some of the listeners would be interested in knowing a little bit about how you got into Disneyland and what opportunities there are ther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7:43</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ure. Well, Disneyland, one of the things that I was amazed about the day that I went for my interview is how there are so many different kinds of jobs in all different industries at the Disneyland Resort. You know, you think of it as just being right operators and people selling food and custodial, and the things that you see during the daytim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8:02</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But at night, there's so much of everything going on. There's really any job that you would find in any city or any other place. They have all of those jobs there. So, when I first went for my interview, they were hiring welders and painters at the same time as they were hiring me, and I thought, "Wow, I didn't know they had welder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8:21</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of course, like when you think about it, of course, they're going to need welders. Of course, they're going to need painters, but those are not ever the things that you see. So, I was always in the behind the scenes part of Disneyland Resort. I worked in the horticulture department and I worked mostly in Disneyland Park, but I was there when Disney's, California adventure opened. And I was part of getting the new park ready for opening.</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8:44</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I worked in several different areas while I was there as you mentioned before. I worked in the nursery, I worked in several different areas of the park as a lead. I worked in tree assessment, and so I got to do a lot of really interesting thing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9:00</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e best thing about working for Disney was that you get to do things there that you wouldn't do anywhere else, because so much of it is about the show. For example, there was one situation where they asked us to move a Palm tree so that they could take a picture of the castle because the Palm tree was right in front of the castle from where they wanted to take the photo.</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9:21</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we literally dug up an established Palm tree, picked it up with a crane, moved it out of the way so that they could take their picture, and then replanted the Palm tree again in the same spot. So, that was kind of a crazy thing.</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9:33</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Like you think couldn't they Photoshop it? It seems like it would be easier and cheaper to Photoshop it because I think the crane alone costs $10,000 to rent, but it was just one of those crazy things. It's interesting things that you get to do there. So much of it is about the show. So, you're changing things out on a really regular basis, much more regularly than you would do it in other landscapes, but it also gives you the opportunity for so much creativity.</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09:5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One of the things that really blew my mind when I started there was to see how much thought went into the themeing of every single planter. Every individual planter has its own kind of theme. And if it's in between two different attractions or in between two different air areas, it might kind of transition even within the planter. And there's so much thought that goes into all of that and so much creativity from the workers that work in the horticulture department that it's just amazing.</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0:28</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ve always loved all your stories about Disneyland. I think that's so cool. So, let's get into Mt. SAC. When I first started there, I know that I was a little lost, so I really didn't know where to start. Do you have any suggestions on where you would begin in the horticulture program? What classes to start with, which ones to maybe end with?</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lang w:val="de-DE"/>
          <w14:textFill>
            <w14:solidFill>
              <w14:srgbClr w14:val="000000"/>
            </w14:solidFill>
          </w14:textFill>
        </w:rPr>
        <w:t>00:10:50</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Well, I always recommend starting with ornamental horticulture, which is AGOR 1. And that is the introduction to horticulture class. So, that is intended to be sort of a taste of everything. It gives you a little bit of a sample of most of the other classes that you're going to be taking as part of your degrees and certificates, but it's intended to be the introduction.</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1:12</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I always recommend that people start there. Most of our classes could be taken in pretty much any order, but some of the other ones that I would recommend taking early on would be something like soil science, because you're going to need to know about soils for most everything else you do in horticulture. So, it's good to get that one out of the way.</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1:30</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recommend taking plant ID classes fairly early on, because it helps so much if you know the plants when you're learning about the plants. So, having that identification is important. And it's also one of the top things that employers ask for when they are recruiting. They tell us they need somebody who knows their plant identification.</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1:4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if you're looking to get a job while you're going to school, the best way to do that is to take some ID classes, learn your plan identification, and that will put you ahead of other applicant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2:01</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s far as some of the ones to wait until later to take; people tend to want to jump right into landscape design, because it seems so interesting. And because a lot of people, they sort of think there are two jobs in horticulture: one is landscape designer and one is gardener, and they don't want to be a gardener, so they want to be a landscape designe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2:20</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a lot of people tend to jump right into landscape design, but that's one of the ones we recommend that you wait until the last or near the last to take, because it incorporates so much information from all of the other class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2:34</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For example, if you're taking landscape design, but you haven't learned any plants yet, you're going to have to research every single plant. And it makes it a lot more difficult to take a class like that if you aren't prepared for it already. So, landscape design, I would recommend waiting until late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2:4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ntegrated pest management is also another one that I would say wait until a little bit later in maybe your second year or something so that you have a little bit more background in things like soils and water-soil relationships and how plants grow, and some of the nutrient needs of plant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3:0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 lot of that stuff goes into integrated pest management and plant health in general. And if you don't have the basis for all of those things, then it's sort of a crash course. You have to learn everything all at once, where if you do integrated pest management towards the end, you've learned a lot of that background information already. And so, as you're implementing it and putting it all together, it really makes it a lot easier if you've had those other class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3:3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But overall, I would recommend talk to your faculty. You know, don't be afraid to talk to the faculty in your department. And that really goes for any degree, because as a horticulture professor, I am more able to help you figure out if your goal is to get here, what classes should you be working on first and everybody's situation is differen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3:58</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me people are working towards certificates, some people are working towards degrees. Some people are working to try to get a particular job. And so, we can help you tailor what you're trying to do and we can help you pick out the right classes for the right timing if you come and talk to us. So, I highly recommend talking to faculty and getting advice from them.</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4:20</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at is great advice because as you know, I came to you after my first semester because I still was a little lost. And I also took ornamental horticulture and plant ID, my first classes. And it was kind of like being tossed in the mix.</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lang w:val="de-DE"/>
          <w14:textFill>
            <w14:solidFill>
              <w14:srgbClr w14:val="000000"/>
            </w14:solidFill>
          </w14:textFill>
        </w:rPr>
        <w:t>00:14:34</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actually took soil science and IPM together, which I'm so thankful I did because I would've been a little overwhelmed by IPM, which is a fun class to take. I enjoyed plant ID and IPM the most, so far. Soil science was fun too.</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lang w:val="de-DE"/>
          <w14:textFill>
            <w14:solidFill>
              <w14:srgbClr w14:val="000000"/>
            </w14:solidFill>
          </w14:textFill>
        </w:rPr>
        <w:t>00:14:53</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e integrated class management, I think of it a little bit as like CSI for plants. You're kind of investigating like what went wrong? What happened? What is the evidence that I can find? So, to me, it's very much like CSI, like a detective or something like tha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5:09</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Oh, I loved it. Yes, that's actually what made me want to be a pathologist? I was just going to go into nursery management and yeah, definitely, it really got me thinking and interested.</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5:22</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We hear that so much from our students. So many of our students come in and they start out one semester and they tell us, "This is what I want to do. I want to have my own nursery, or I want to be a landscape designer, or I want to, whatever." People tend to have an idea.</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5:3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then once they start taking classes, it's really common for people to find the niche that they love. And everybody goes in different directions. I mean, two people can have completely different careers that hardly even overlap at all, but still work in the horticulture industry. So, it's very diverse and there are so many niche things that people just find the exact precise thing that they love and kind of take off in that direction.</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6:05</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Oh, I understand that. I took interior landscaping and I don't think that's for me. Fun class, but I don't think that's the direction I'm going to go.</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6:1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see, I was just talking to someone else yesterday who said, "Oh, that interior landscaping class changed my life." So, you just never know, everybody's differen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6:24</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at's so true. I know that some of these classes are not required for the agriculture plant science transfer degree. So, can you tell us a little bit about the degree and then we'll get into the extra classes that you might need to tak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6:38</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ure. So, in our horticulture programs, we actually have five different degrees, associates degrees. One of them is the agriculture plant science transfer degree, which is designed to help students transfer to a Cal State school. And it gives them a little bit of a priority to get into those schools, to transfer into those schools. And it also guarantees students a spot in one of the Cal State plant science program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7:04</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that's the benefit of the agriculture plant science transfer degree. The other four degrees that I mentioned, those are all associates degree, but those are associate of science degrees. So, those are not necessarily meant to transfe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7:18</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Not that you couldn't transfer with one of those degrees as well, but the transfer degree, it guarantees a little shorter path because you have to complete 60 units at Mt. SAC, and then you have 60 additional units to complete once you get to the Cal State school. And there's sort of a guarantee kind of like a contract between the schools that you won't have to take more than 60 units at either school in order to get those degrees to get through that plant science program.</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7:47</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that's kind of the benefit of that transfer degree and the intention behind it is to kind of speed up and ensure that you're going to be able to transfer well.</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7:5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e difference between that and our other degrees is that the plant science transfer degree includes a lot more of the science classes and economics, and other more general ed classes that are going to be higher level that you wouldn't necessarily have to take for some of the other associates degree. So, there's actually less horticulture in the plant science transfer degree and more things like economics and chemistry, and other classes that you need to take in order to be able to transfer smoothly.</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8:30</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But it would definitely benefit you if you took some of these classes at the lower level, correc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8:3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Yes, the goal for these classes is that these are lower division classes. When you go to a university, there are what they call lower division classes, which are usually the classes that you take in your first two years. It's usually, they're numbered like 100 and 200 level class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lang w:val="de-DE"/>
          <w14:textFill>
            <w14:solidFill>
              <w14:srgbClr w14:val="000000"/>
            </w14:solidFill>
          </w14:textFill>
        </w:rPr>
        <w:t>00:18:50</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then they have upper-division classes, which are the 300 and 400 level classes. As a community college, we only teach lower-division classes. So, all of our classes would be considered by a university as those lower division, 100 and 200 level courses. And so, when those courses transfer, it's usually transferring for those 100 and 200 level cours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9:12</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Many of the horticulture classes at the universities are in the upper levels because those are considered like the degree specific ones. Those are the ones where you're starting to zero in and specialize on your degree. And so, a lot of those, they end up as 300 and 400 level classes or upper division class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9:31</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the goal with the transfer degree is to make sure that you're completing courses that are going to transfer as lower division classes, and that you're going to do so as efficiently as possible so that you don't have to repeat any coursework. And so, that the university's not going to require additional general ed coursework once you get to the university.</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9:50</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lright. So, while you're working towards this degree, I know that there's a lot of science requirements. Are there any prerequisites involved?</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19:58</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me of the science classes in particular do have prerequisites, but we try to set it up so that you're kind of working your way through it in order. If you look at the pathways that have been created, we try to set them up in a way that you are completing the prerequisites for the courses, and then you're completing the cours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0:1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me of the math courses like statistics is required for the transfer degree, there is a prerequisite for statistics. And so, you have to make sure that you have taken the classes that are prerequisites for some of those courses, but it would be mainly the math classes, English classes, the general ed cours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0:38</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e horticulture courses that are in the degree do not have prerequisites for the most part. It's just the science classes and the math classes and the English classes, the general ed courses that have prerequisites to be careful of.</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0:51</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Okay. And for anybody that's listening, prerequisites are classes that prepare you for the classes that you need to take for the degre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0:5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they're generally required before you can register. So, you have to complete those prerequisite courses before you can register for, say, statistics. So, you may have to complete Math 71 before you can complete statistic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1:12</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Okay, great. And can you pursue other degrees while you're pursuing this degre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1:1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You absolutely can. So many of our students complete more than one degree because we do have several different ones, but there's some overlap between them. Many of our students also complete several certificates while they're also completing their degree because certificates are shorter and they only require 18 units for each of our certificat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1:35</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We have 11 different certificate programs that are more specific to different areas of horticulture. So, those are intended more for people who want like job skills in a certain area, but many of our students graduate with maybe two degrees and five different certificates because of the classes that they take while they're going to school. Sometimes, it takes just one more class for an additional certificat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1:57</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so, there is a lot of overlap and many students do complete more than one thing at a time. And particularly, the horticulture degrees and the plant science degree, a lot of people want to work in horticulture and may want to start working in horticulture while they're going to school. But the plant science degree doesn't include as many horticulture cours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2:1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if they take more of those horticulture classes to get the job skills to start working in the industry now, they may be setting themselves already up for two different degrees: maybe an ornamental horticulture degree, as well as the agriculture plant science transfer degre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2:31</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I also know that not all the classes are offered in spring and fall semesters. So, sometimes, you end up taking classes for a degree that you weren't even planning on getting.</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2:41</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t is really important - that's another good reason why it's good to talk to the professors in the program, to talk to them about scheduling of your classes and your education plan. Because many of our horticulture classes are only available once a year. And so, some classes might be offered in spring only, other classes might only be offered in the fall.</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3:01</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so, a lot of times, a student may think, "Well, I'm not going to take this one this semester because it's not convenient, I'll just take it next semester." And then they don't really realize what they're doing is putting a whole extra year, because now, they're not going to be able to get that class until the next yea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3:1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it is really important to talk to the horticulture professors about that. But we also have that information available on our website, which is mtsac.edu / horticulture. And on that website, if you go to resources, we have of course, offering guide that shows you when our courses are offered so that you can see which classes are offered in fall typically, and which classes are offered in spring.</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3:38</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there always maybe some kind of weird thing in a semester where something has to be offered out of sequence, but at least it gives you an idea of mainly when those courses are offered. You can also find the list of degrees and certificates there under resources on our webpage. So, that's a really important place to look for. Information, is mtsac.edu / horticulture under the resources tab.</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4:02</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it's great to note because I was a semester in before I even knew that we had a web specifically for horticulture. So, that's a good thing to know. And it's important to talk to the faculty because the counselors at Mt. SAC are great for the general ed, but they don't always understand which courses are most important to take for the horticulture degre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4:26</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Right. And they may not always understand either like which classes should be taken before other ones or which ones are going to make your life easier. And depending on what your job is or what job you're going towards or what your situation is, the plan that we recommend to one student might be different than the plan that we recommend to another student. So, it really is important for each person to talk to the faculty and get advice from u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4:50</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uch great information. What kind of opportunities are there out there for someone who holds this degre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4:55</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ere are so many different opportunities. For people who are going for the agriculture plant science degree, they're usually going for careers that require a little higher-level education, such as a plant pathologist like you mentioned that you're interested in. A plant pathologist is like a doctor for plants. And so, there's a lot of additional studying about fungus and studying about insects and studying about plant diseases and all kinds of different courses that you're going to take to prepare yourself for a career like tha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5:24</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But that's just one part of the industry. People go into irrigation and become irrigation managers, and some of those jobs can require a bachelor's degree. Many of our students go into various different management parts of the industry. And a lot of those require bachelor's degrees too. Everybody always says you don't need a degree to work in horticulture, which is true. But many of the upper-level careers do require it because they can. They can be picky and they can request people who have a degre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5:58</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When I was working at Disneyland, they made a new requirement that the managers had to have a degree. And one of my managers actually go let go because he was given the choice to either work towards a degree or to just be fired and he didn't want to get a degree, so he just decided to sort of ... I mean, it wasn't exactly an early retirement, but it was kind of that situation because he didn't want to work towards that at that point. But it opens a lot of doors for you when you have those degre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6:29</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Great. I know for myself, succeeding here at Mt. SAC is asking questions. What is, in your opinion, the best way to succeed at Mt. SAC?</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6:38</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think it's really important to talk to your classmates, talk to your professors, network with the people around you. Because the people that are around you at Mt. SAC are going to be people who are in your professional network for the rest of your caree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6:51</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When I was going to Cal Poly, Pomona, I didn't really think about the fact that these were going to be people that I would see forever. But horticulture is a fairly small industry, and so people who are majoring in horticulture majors and plant science, we end up seeing each other in various different capacities. And we work with some of the same people in different companies and different parts of the industry.</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7:14</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I still see people all the time that I went to school with, and I know them because I went to school with them, but now I know I have a great connection here and a great connection with this other company. If I need somebody at Rainbird, I know somebody to contact at Rainbird.</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7:2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it's really important to network with your other students, but also with your faculty and get to know them, and ask them questions. It really is key to being successful, to seek out information.</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7:42</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We have student mentors that we've created just for horticulture specifically, and Charisse is one of them. But these student mentors are there to provide support specifically for horticulture students. So, if you're not sure where to start to ask questions, those student mentors are a great place to start because they've been through a lot of it already, and they've got advice. And even if they don't have the answers, they know where to find them.</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8:09</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Yes, reaching out is so important and networking - this industry is built on networking. It's amazing how much you see the same people over and over and over again.</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8:21</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Well, this has been very informative and I have appreciate you taking the time to speak with me. I have one last question: if you could give any piece of advice that maybe you wished you had had working towards your degree, what would it b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8:35</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think don't be afraid to change directions because I know I changed directions from teaching special ed to horticulture. When I was going to school for horticulture, I was majoring in nursery management because I thought I was going to go into propagation and run my own wholesale nursery or work at a wholesale nursery doing propagation.</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8:55</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then I started working as an intern at Disneyland Resort and did landscaping, which I thought I was never going to be interested in doing landscaping. And I found out that I really enjoyed that. I ended up becoming a certified arborist, which was also something that was never on my radar. An arborist is somebody who cares for trees, and I discovered that I really love working with trees. And I became a certified arborist with the International Society of Arboriculture, and that opened a lot of doors for m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9:24</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ake those little turns because those are the things that lead people into the jobs in this industry that they love. Also, do work experience, try out some things. If you are interested in working in a nursery, start working in a nursery through work experience and find out if that is something that you really enjoy.</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9:41</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Yes, it's so important to find what you love, because life is short.</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9:45</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Yeah.</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9:46</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And doing what you don't love, it makes you miserabl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9:49</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So many of our students are returning students that are coming back because they want to change careers and finally do something that they lov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29:56</w:t>
      </w:r>
      <w:r>
        <w:rPr>
          <w:b/>
          <w:bCs/>
          <w:outline w:val="false"/>
          <w:color w:val="000000"/>
          <w:u w:val="none" w:color="000000"/>
          <w:lang w:val="fr-FR"/>
          <w14:textFill>
            <w14:solidFill>
              <w14:srgbClr w14:val="000000"/>
            </w14:solidFill>
          </w14:textFill>
        </w:rPr>
        <w:tab/>
        <w:t>Cherise</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I mean how exciting to get to do all those different things in your life. Great. Thank you so much again, Jennifer. It's been such a pleasure as usual, and I just want to say to all my fellow Mounties, remember, you can succeed at anything you put your mind to. If you believe in yourself, anything is possible. Thanks again, Jennife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30:14</w:t>
      </w:r>
      <w:r>
        <w:rPr>
          <w:b/>
          <w:bCs/>
          <w:outline w:val="false"/>
          <w:color w:val="000000"/>
          <w:u w:val="none" w:color="000000"/>
          <w:lang w:val="da-DK"/>
          <w14:textFill>
            <w14:solidFill>
              <w14:srgbClr w14:val="000000"/>
            </w14:solidFill>
          </w14:textFill>
        </w:rPr>
        <w:tab/>
        <w:t>Jennifer</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You're welcome.</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30:17</w:t>
      </w:r>
      <w:r>
        <w:rPr>
          <w:b/>
          <w:bCs/>
          <w:outline w:val="false"/>
          <w:color w:val="000000"/>
          <w:u w:val="none" w:color="000000"/>
          <w:lang w:val="da-DK"/>
          <w14:textFill>
            <w14:solidFill>
              <w14:srgbClr w14:val="000000"/>
            </w14:solidFill>
          </w14:textFill>
        </w:rPr>
        <w:tab/>
        <w:t>Christina</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ransferring from Mt. SAC to university to earn your bachelor's degree has countless benefits and opens the door to many opportunities. Learn how to do so with an associates of arts or associate science transfer degree like we highlighted in this episode by using transfer resources such as the Counseling Department or the Transfer Center. Just go to mtsac.edu/counseling or mtsac.edu/transfer.</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p>
      <w:pPr>
        <w:pStyle w:val="Heading"/>
        <w:jc w:val="center"/>
        <w:rPr/>
      </w:pPr>
      <w:r>
        <w:rPr>
          <w:outline w:val="false"/>
          <w:color w:val="000000"/>
          <w:u w:val="none" w:color="000000"/>
          <w14:textFill>
            <w14:solidFill>
              <w14:srgbClr w14:val="000000"/>
            </w14:solidFill>
          </w14:textFill>
        </w:rPr>
        <w:t>00:30:24</w:t>
      </w:r>
      <w:r>
        <w:rPr>
          <w:b/>
          <w:bCs/>
          <w:outline w:val="false"/>
          <w:color w:val="000000"/>
          <w:u w:val="none" w:color="000000"/>
          <w:lang w:val="da-DK"/>
          <w14:textFill>
            <w14:solidFill>
              <w14:srgbClr w14:val="000000"/>
            </w14:solidFill>
          </w14:textFill>
        </w:rPr>
        <w:tab/>
        <w:t>Christina</w:t>
      </w:r>
    </w:p>
    <w:p>
      <w:pPr>
        <w:pStyle w:val="Heading"/>
        <w:jc w:val="center"/>
        <w:rPr>
          <w:outline w:val="false"/>
          <w:color w:val="000000"/>
          <w:u w:val="none" w:color="000000"/>
          <w14:textFill>
            <w14:solidFill>
              <w14:srgbClr w14:val="000000"/>
            </w14:solidFill>
          </w14:textFill>
        </w:rPr>
      </w:pPr>
      <w:r>
        <w:rPr>
          <w:outline w:val="false"/>
          <w:color w:val="000000"/>
          <w:u w:val="none" w:color="000000"/>
          <w:lang w:val="en-US"/>
          <w14:textFill>
            <w14:solidFill>
              <w14:srgbClr w14:val="000000"/>
            </w14:solidFill>
          </w14:textFill>
        </w:rPr>
        <w:t>Thank you for listening to the Magic Mountie Podcast. And don't forget to share your favorite episodes.</w:t>
      </w:r>
      <w:r>
        <w:rPr>
          <w:outline w:val="false"/>
          <w:color w:val="000000"/>
          <w:u w:val="none" w:color="000000"/>
          <w14:textFill>
            <w14:solidFill>
              <w14:srgbClr w14:val="000000"/>
            </w14:solidFill>
          </w14:textFill>
        </w:rPr>
        <w:br/>
      </w:r>
    </w:p>
    <w:p>
      <w:pPr>
        <w:pStyle w:val="Heading"/>
        <w:jc w:val="center"/>
        <w:rPr/>
      </w:pPr>
      <w:r>
        <w:rPr>
          <w:outline w:val="false"/>
          <w:color w:val="000000"/>
          <w:u w:val="none" w:color="000000"/>
          <w14:textFill>
            <w14:solidFill>
              <w14:srgbClr w14:val="000000"/>
            </w14:solidFill>
          </w14:textFill>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bidi w:val="0"/>
      <w:rPr/>
    </w:pPr>
    <w:r>
      <w:rPr/>
    </w:r>
  </w:p>
</w:hd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emboss w:val="false"/>
      <w:imprint w:val="false"/>
      <w:vanish w:val="false"/>
      <w:color w:val="auto"/>
      <w:spacing w:val="0"/>
      <w:w w:val="100"/>
      <w:kern w:val="0"/>
      <w:position w:val="0"/>
      <w:sz w:val="24"/>
      <w:sz w:val="24"/>
      <w:szCs w:val="24"/>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outlineLvl w:val="0"/>
    </w:pPr>
    <w:rPr>
      <w:rFonts w:ascii="Times New Roman" w:hAnsi="Times New Roman" w:eastAsia="Arial Unicode MS" w:cs="Arial Unicode MS"/>
      <w:b w:val="false"/>
      <w:bCs w:val="false"/>
      <w:i w:val="false"/>
      <w:iCs w:val="false"/>
      <w:caps w:val="false"/>
      <w:smallCaps w:val="false"/>
      <w:strike w:val="false"/>
      <w:dstrike w:val="false"/>
      <w:outline w:val="false"/>
      <w:emboss w:val="false"/>
      <w:imprint w:val="false"/>
      <w:vanish w:val="false"/>
      <w:color w:val="2E74B5"/>
      <w:spacing w:val="0"/>
      <w:w w:val="100"/>
      <w:kern w:val="0"/>
      <w:position w:val="0"/>
      <w:sz w:val="32"/>
      <w:sz w:val="32"/>
      <w:szCs w:val="32"/>
      <w:u w:val="none" w:color="2E74B5"/>
      <w:shd w:fill="auto" w:val="clear"/>
      <w:vertAlign w:val="baseline"/>
      <w:lang w:val="en-US" w:eastAsia="zh-CN" w:bidi="hi-IN"/>
      <w14:textOutline>
        <w14:noFill/>
      </w14:textOutline>
      <w14:textFill>
        <w14:solidFill>
          <w14:srgbClr w14:val="2E74B5"/>
        </w14:solidFill>
      </w14:textFil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pBdr/>
      <w:shd w:val="clear" w:color="auto" w:fill="auto"/>
      <w:tabs>
        <w:tab w:val="clear" w:pos="709"/>
        <w:tab w:val="right" w:pos="9020" w:leader="none"/>
      </w:tabs>
      <w:suppressAutoHyphens w:val="false"/>
      <w:bidi w:val="0"/>
      <w:spacing w:lineRule="auto" w:line="240" w:beforeAutospacing="0" w:before="0" w:afterAutospacing="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4"/>
      <w:sz w:val="24"/>
      <w:szCs w:val="24"/>
      <w:u w:val="none" w:color="FFFFFF"/>
      <w:shd w:fill="auto" w:val="clear"/>
      <w:vertAlign w:val="baseline"/>
      <w:lang w:val="en-US" w:eastAsia="zh-CN" w:bidi="hi-IN"/>
      <w14:textOutline>
        <w14:noFill/>
      </w14:textOutline>
      <w14:textFill>
        <w14:solidFill>
          <w14:srgbClr w14:val="000000"/>
        </w14:solidFill>
      </w14:textFill>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Office">
  <a:themeElements>
    <a:clrScheme name="Office">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a:majorFont>
        <a:latin typeface="Helvetica Neue"/>
        <a:ea typeface="Helvetica Neue"/>
        <a:cs typeface="Helvetica Neue"/>
      </a:majorFont>
      <a:minorFont>
        <a:latin typeface="Helvetica Neue"/>
        <a:ea typeface="Helvetica Neue"/>
        <a:cs typeface="Helvetica Neu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outerShdw sx="100000" sy="100000" kx="0" ky="0" algn="b" rotWithShape="0" blurRad="38100" dist="20000" dir="540000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25400" cap="flat">
          <a:solidFill>
            <a:schemeClr val="accent1"/>
          </a:solidFill>
          <a:prstDash val="solid"/>
          <a:round/>
        </a:ln>
        <a:effectLst>
          <a:outerShdw sx="100000" sy="100000" kx="0" ky="0" algn="b" rotWithShape="0" blurRad="38100" dist="20000" dir="5400000">
            <a:srgbClr val="000000">
              <a:alpha val="38000"/>
            </a:srgbClr>
          </a:outerShdw>
        </a:effectLst>
        <a:sp3d/>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3d/>
      </a:spPr>
      <a:bodyPr rot="0" spcFirstLastPara="1" vertOverflow="overflow" horzOverflow="overflow" vert="horz" wrap="square" lIns="0" tIns="0" rIns="0" bIns="0" numCol="1" spcCol="38100" rtlCol="0" anchor="t" upright="0">
        <a:spAutoFit/>
      </a:bodyPr>
      <a:lstStyle>
        <a:defPPr marL="0" marR="0" indent="0" algn="l" defTabSz="914400" rtl="0" fontAlgn="auto" latinLnBrk="0"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latin typeface="Cambria"/>
            <a:ea typeface="Cambria"/>
            <a:cs typeface="Cambria"/>
            <a:sym typeface="Cambri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